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4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53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1/04/2016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Büyükşehir Belediye Meclisi’nin 14/03/2016 tarih ve  190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Toroslar İlçesi, Çavuşlu Mahallesi’nde bulunan ve kamu hizmetlerinde kullanılması düşünülmeyen, mülkiyeti Mersin Büyükşehir Belediyesi adına kayıtlı 8839 ada 1 parsel 176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3 parsel 220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, 4 parsel 15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7 parsel 9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8 parsel 8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0 parsel 89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2 parsel 47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, 13 parsel 43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5 parsel 44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, 16 parsel 6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7 parsel 7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9 parsel 75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, 22 parsel 10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4 parsel 264.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miktarlı taşınmazların satışlarının yapılabilmesi için 5393 sayılı Belediye Kanunu’nun 18. Maddesi’nin (e) bendine istinaden Büyükşehir Belediye Encümeni’ne yetki verilmesi </w:t>
      </w:r>
      <w:r>
        <w:rPr>
          <w:sz w:val="24"/>
          <w:szCs w:val="24"/>
        </w:rPr>
        <w:t>ile ilgili, 22/03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İlimiz, Toroslar İlçesi, Çavuşlu Mahallesi, 8839 ada, 1 parsel 176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3 parsel 22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4 parsel 15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7 parsel 9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8 parsel 88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0 parsel 89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2 parsel 47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3 parsel 43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5 parsel 4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6 parsel 64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7 parsel 7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9 parsel 75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2 parsel 10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4 parsel 264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>miktarlı taşınmazların mülkiyeti Mersin Büyükşehir Belediyesi adına kayıtlıd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u taşınmazlar onaylı imar planında konut alanına isabet etmektedir. Bu taşınmazlar üzerinde geçmişte yapılmış yapılar mevcut olup vatandaşlar tarafından bu taşınmazların satışı idaremize dilekçe ile müracaat edilerek talep edilmişti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Toroslar İlçesi, Çavuşlu Mahallesi’nde bulunan ve kamu hizmetlerinde kullanılması düşünülmeyen, mülkiyeti Mersin Büyükşehir Belediyesi adına kayıtlı 8839 ada 1 parsel 176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3 parsel 22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4 parsel 15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7 parsel 9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8 parsel 88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0 parsel 89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2 parsel 4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3 parsel 43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5 parsel 4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6 parsel 64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7 parsel 77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19 parsel 75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2 parsel 103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, 24 parsel 264.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miktarlı taşınmazların satışlarının yapılabilmesi için 5393 sayılı Belediye Kanunu’nun 18. Maddesi’nin (e) bendine istinaden Büyükşehir Belediye Encümeni’ne yetki verilmesi ile ilgili teklifin </w:t>
      </w:r>
      <w:r>
        <w:rPr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 gündeme alınarak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Mustafa YILDIRIM</cp:lastModifiedBy>
  <cp:lastPrinted>2016-02-15T09:57:00Z</cp:lastPrinted>
  <dcterms:modified xsi:type="dcterms:W3CDTF">2016-04-11T09:24:00Z</dcterms:modified>
  <cp:revision>106</cp:revision>
  <dc:subject/>
  <dc:title/>
</cp:coreProperties>
</file>